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RENDICONTO DELLa raccolta fondi a sostegno del contrasto all’emergenza epidemiologica da covid-19</w:t>
      </w:r>
    </w:p>
    <w:p>
      <w:pPr>
        <w:pStyle w:val="Normal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(art. 99, comma 5, del decreto-legge 17 marzo 2020, n. 18, convertito dalla legge 24 aprile 2020, n. 27)</w:t>
      </w:r>
    </w:p>
    <w:p>
      <w:pPr>
        <w:pStyle w:val="Normal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color w:val="000000"/>
          <w:sz w:val="22"/>
          <w:szCs w:val="24"/>
        </w:rPr>
      </w:pPr>
      <w:r>
        <w:rPr>
          <w:rFonts w:eastAsia="MS Mincho;ＭＳ 明朝"/>
          <w:color w:val="000000"/>
          <w:sz w:val="22"/>
          <w:szCs w:val="24"/>
        </w:rPr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color w:val="000000"/>
          <w:szCs w:val="24"/>
        </w:rPr>
        <w:t>Ente/Amministrazione ASST SANTI PAOLO E CARLO C.F.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color w:val="000000"/>
          <w:szCs w:val="24"/>
        </w:rPr>
        <w:t>09321970965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Raccolta fondi svolta dal 15/03/2020 al 31/12/2021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 xml:space="preserve">Conto corrente utilizzato: </w:t>
      </w:r>
      <w:r>
        <w:rPr>
          <w:color w:val="000000"/>
          <w:szCs w:val="24"/>
        </w:rPr>
        <w:t>IT38A0306909617100000300001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  <w:t>Responsabile: Dott. Matteo Stocco</w:t>
      </w:r>
    </w:p>
    <w:p>
      <w:pPr>
        <w:pStyle w:val="Normal"/>
        <w:rPr>
          <w:rFonts w:eastAsia="MS Mincho;ＭＳ 明朝"/>
          <w:color w:val="000000"/>
          <w:szCs w:val="24"/>
        </w:rPr>
      </w:pPr>
      <w:r>
        <w:rPr>
          <w:rFonts w:eastAsia="MS Mincho;ＭＳ 明朝"/>
          <w:color w:val="000000"/>
          <w:szCs w:val="24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985"/>
        <w:gridCol w:w="1276"/>
        <w:gridCol w:w="2409"/>
        <w:gridCol w:w="2410"/>
      </w:tblGrid>
      <w:tr>
        <w:trPr>
          <w:trHeight w:val="567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USCIT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 xml:space="preserve">ENTRATE 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Importo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-ma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5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42.717,0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-mar-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6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15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-ma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5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40.372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-ma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6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20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-ma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5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35.472,2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ma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6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-ma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21.045,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-ma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6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1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ma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22.968,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-ma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6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20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-ma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5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5.85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-ma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6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10.078,59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-ma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5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22.692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-ma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6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2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ma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12.895,1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-ap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7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5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6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32.20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-ap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7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236.226,25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7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39.436,5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-ap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7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1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7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6.47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-ap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7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50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7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20.1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-ap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8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32.208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7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4.135,4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-ap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8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10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7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31.625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apr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9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20.355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7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163.968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-giu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11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70.389,35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7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5.429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-ago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16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</w:t>
            </w:r>
            <w:r>
              <w:rPr>
                <w:color w:val="000000"/>
                <w:szCs w:val="24"/>
              </w:rPr>
              <w:t xml:space="preserve">5.800,33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7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1.28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-ago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17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25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7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32.242,1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-ott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2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22.4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63.163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nov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24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</w:t>
            </w:r>
            <w:r>
              <w:rPr>
                <w:color w:val="000000"/>
                <w:szCs w:val="24"/>
              </w:rPr>
              <w:t xml:space="preserve">25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-apr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8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 xml:space="preserve">272.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nov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24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30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-mag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8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2.026,7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nov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eliberazione n. 24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22.220,95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-mag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8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8.715,29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-dic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berazione n. 26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</w:t>
            </w:r>
            <w:r>
              <w:rPr>
                <w:color w:val="000000"/>
                <w:szCs w:val="24"/>
              </w:rPr>
              <w:t xml:space="preserve">2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-mag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9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2.073,0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-dic-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berazione n. 27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</w:t>
            </w:r>
            <w:r>
              <w:rPr>
                <w:color w:val="000000"/>
                <w:szCs w:val="24"/>
              </w:rPr>
              <w:t xml:space="preserve">4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-mag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9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6.013,7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-dic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berazione n. 26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</w:t>
            </w:r>
            <w:r>
              <w:rPr>
                <w:color w:val="000000"/>
                <w:szCs w:val="24"/>
              </w:rPr>
              <w:t xml:space="preserve">2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-mag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09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4.074,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-dic-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berazione n. 2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</w:t>
            </w:r>
            <w:r>
              <w:rPr>
                <w:color w:val="000000"/>
                <w:szCs w:val="24"/>
              </w:rPr>
              <w:t>365,0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7.753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-feb-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berazione n. 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</w:t>
            </w:r>
            <w:r>
              <w:rPr>
                <w:color w:val="000000"/>
                <w:szCs w:val="24"/>
              </w:rPr>
              <w:t xml:space="preserve">1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0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1.994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feb-21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berazione n. 25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</w:t>
            </w:r>
            <w:r>
              <w:rPr>
                <w:color w:val="000000"/>
                <w:szCs w:val="24"/>
              </w:rPr>
              <w:t xml:space="preserve">15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0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8.653,2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-feb-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berazione n. 2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</w:t>
            </w:r>
            <w:r>
              <w:rPr>
                <w:color w:val="000000"/>
                <w:szCs w:val="24"/>
              </w:rPr>
              <w:t xml:space="preserve">3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0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4.458,9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giu-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berazione n. 15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</w:t>
            </w:r>
            <w:r>
              <w:rPr>
                <w:color w:val="000000"/>
                <w:szCs w:val="24"/>
              </w:rPr>
              <w:t xml:space="preserve">1.000,00  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0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3.05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0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28.823,7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-giu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0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6.588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0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1.505,4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0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326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6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6.344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55.588,0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3.897,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2.898,4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-giu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98.271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-lug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43.2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-ago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17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73.2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-set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0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3.897,0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-ott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6.646,6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ott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2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20.323,4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ott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2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2.882,2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ott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2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</w:t>
            </w:r>
            <w:r>
              <w:rPr>
                <w:color w:val="000000"/>
                <w:szCs w:val="24"/>
              </w:rPr>
              <w:t xml:space="preserve">18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ott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5.091,6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ott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3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</w:t>
            </w:r>
            <w:r>
              <w:rPr>
                <w:color w:val="000000"/>
                <w:szCs w:val="24"/>
              </w:rPr>
              <w:t xml:space="preserve">390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-nov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3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35.685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nov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4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58.941,8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-nov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4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8.837,8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-nov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0.98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-nov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5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3.795,1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-nov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38.43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-nov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3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36.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ott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2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9.157,0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-ott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3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2.594,9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-nov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3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2.085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nov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6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42.504,6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-dic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0027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1.260,7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-feb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0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2.998,9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-feb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02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1.094,9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-mag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1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26.093,2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-mag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1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4.023,1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-giu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13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4.379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mag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17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      18.05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-lug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18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10.650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-ago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2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3.204,9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-gen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23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52.505,9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-set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24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3.41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ott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25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3.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ott-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25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3.3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-ott-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0025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 xml:space="preserve">2.499,12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USC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.975.495,47  </w:t>
            </w:r>
            <w:r>
              <w:rPr>
                <w:b/>
                <w:bCs/>
                <w:color w:val="000000"/>
                <w:szCs w:val="24"/>
              </w:rPr>
              <w:t>€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smallCaps/>
                <w:color w:val="000000"/>
                <w:szCs w:val="24"/>
              </w:rPr>
              <w:t>TOTALE ENT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.993.183,47  </w:t>
            </w:r>
            <w:r>
              <w:rPr>
                <w:b/>
                <w:bCs/>
                <w:color w:val="000000"/>
                <w:szCs w:val="24"/>
              </w:rPr>
              <w:t xml:space="preserve">€   </w:t>
            </w:r>
          </w:p>
        </w:tc>
      </w:tr>
      <w:tr>
        <w:trPr>
          <w:trHeight w:val="478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000000"/>
                <w:szCs w:val="24"/>
              </w:rPr>
              <w:t>AVANZO/DISAVANZO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color w:val="000000"/>
                <w:szCs w:val="24"/>
              </w:rPr>
            </w:pPr>
            <w:r>
              <w:rPr>
                <w:b/>
                <w:bCs/>
                <w:szCs w:val="24"/>
              </w:rPr>
              <w:t xml:space="preserve">17.688,00 €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ELAZIONE ILLUSTRATIVA DELLA RACCOLTA FOND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indicare le spese sostenute fornendo idonea documentazione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Firma del Responsabile SC Bilanci Programmazione Finanziaria        Firma del Rappresentante Legal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ontabilità e Rendicontazione</w:t>
        <w:tab/>
        <w:tab/>
        <w:tab/>
        <w:tab/>
        <w:tab/>
        <w:tab/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708" w:firstLine="708"/>
        <w:rPr/>
      </w:pPr>
      <w:r>
        <w:rPr>
          <w:color w:val="000000"/>
          <w:szCs w:val="24"/>
        </w:rPr>
        <w:t>Gaetano Genovese</w:t>
        <w:tab/>
        <w:tab/>
        <w:tab/>
        <w:tab/>
        <w:tab/>
        <w:t xml:space="preserve">       Matteo Stocco</w:t>
      </w:r>
    </w:p>
    <w:sectPr>
      <w:footerReference w:type="default" r:id="rId2"/>
      <w:type w:val="nextPage"/>
      <w:pgSz w:w="11906" w:h="16838"/>
      <w:pgMar w:left="1134" w:right="1418" w:gutter="0" w:header="0" w:top="1247" w:footer="737" w:bottom="130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9:00Z</dcterms:created>
  <dc:creator>Lucio Garonzi</dc:creator>
  <dc:description/>
  <cp:keywords/>
  <dc:language>en-US</dc:language>
  <cp:lastModifiedBy>Milelli Giulia</cp:lastModifiedBy>
  <cp:lastPrinted>2022-05-16T13:49:00Z</cp:lastPrinted>
  <dcterms:modified xsi:type="dcterms:W3CDTF">2022-10-31T14:39:00Z</dcterms:modified>
  <cp:revision>2</cp:revision>
  <dc:subject/>
  <dc:title>30</dc:title>
</cp:coreProperties>
</file>