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  <w:lang w:val="en-US" w:eastAsia="en-US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NewRomanPS-BoldMT;MS Mincho"/>
          <w:color w:val="000000"/>
          <w:sz w:val="22"/>
          <w:szCs w:val="22"/>
        </w:rPr>
        <w:t>Al Responsabile per la Prevenzione della Corruzion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 della Trasparenza della ASST Santi Paolo e Carl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-mail: francesco.giglio@asst-santipaolocarlo.it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OGGETTO: proposte e osservazioni ai fini dell'elaborazione del Piano Integrato di Attività e Organizzazione (PIAO) - Sezione prevenzione della corruzione e trasparenza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nato/a a...........................................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(</w:t>
      </w:r>
      <w:r>
        <w:rPr>
          <w:rFonts w:eastAsia="TimesNewRomanPS-BoldMT;MS Mincho"/>
          <w:i/>
          <w:color w:val="000000"/>
          <w:sz w:val="22"/>
          <w:szCs w:val="22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telefono ..................................................indirizzo email …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vist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>□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;MS Mincho"/>
          <w:color w:val="000000"/>
          <w:sz w:val="22"/>
          <w:szCs w:val="22"/>
        </w:rPr>
        <w:t>il Piano Triennale di Prevenzione della Corruzione e della Trasparenza 2023-2025, attualmente in vigore;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propone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 xml:space="preserve">le seguenti modifiche e/o integrazioni e/o osservazioni in relazione alla Sezione prevenzione della corruzione e trasparenza del PIAO 2024-2026 </w:t>
      </w:r>
      <w:r>
        <w:rPr>
          <w:rFonts w:eastAsia="TimesNewRomanPS-BoldMT;MS Mincho"/>
          <w:sz w:val="22"/>
          <w:szCs w:val="22"/>
        </w:rPr>
        <w:t>rispetto al documento di programmazione vigente:</w:t>
      </w:r>
    </w:p>
    <w:p>
      <w:pPr>
        <w:pStyle w:val="Normal"/>
        <w:autoSpaceDE w:val="false"/>
        <w:spacing w:lineRule="auto" w:line="48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Data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PRIVACY Ai sensi del Regolamento UE n. 679/16 “Regolamento generale sulla protezione dei dati” si informa che tutti i dati personali forniti per la presentazione delle osservazioni e/o proposte relative all’aggiornamento del PTPCT della ASST Santi Paolo e Carlo saranno trattati esclusivamente per le finalità istituzionali connesse alla presente procedura di consultazione e nel rispetto, in particolare, dell’art. 13 del Regolamento UE n. 679/2016. I dati richiesti sono obbligatori, pertanto, le osservazioni e/o proposte prive dei dati identificativi non verranno prese in considerazione. Il Titolare del trattamento dei dati è l’ASST Santi Paolo e Carlo, nella persona del suo Legale Rappresentante, con sede in Milano, Via A. di Rudinì. 8. E’ garantito l’esercizio dei diritti previsti dall’art. 15 e ss. del Regolamento UE n. 679/16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6:00Z</dcterms:created>
  <dc:creator>m.simoni@inail.it</dc:creator>
  <dc:description/>
  <cp:keywords/>
  <dc:language>en-US</dc:language>
  <cp:lastModifiedBy>Mariga Cristiana Maria Neve</cp:lastModifiedBy>
  <cp:lastPrinted>2021-11-11T12:20:00Z</cp:lastPrinted>
  <dcterms:modified xsi:type="dcterms:W3CDTF">2023-11-20T10:59:00Z</dcterms:modified>
  <cp:revision>3</cp:revision>
  <dc:subject/>
  <dc:title>AVVISO PUBBLICO</dc:title>
</cp:coreProperties>
</file>