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90817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DICE DI COMPORTAMENTO DEI DIPEND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DELLA ASST SANTI PAOLO E CAR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altrimenti nome organizz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l’argomento, all’articolo o alla pagina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2:00Z</dcterms:created>
  <dc:creator>santina.carini</dc:creator>
  <dc:description/>
  <dc:language>en-US</dc:language>
  <cp:lastModifiedBy>D3723</cp:lastModifiedBy>
  <cp:lastPrinted>2013-12-04T12:13:00Z</cp:lastPrinted>
  <dcterms:modified xsi:type="dcterms:W3CDTF">2020-10-21T08:42:00Z</dcterms:modified>
  <cp:revision>2</cp:revision>
  <dc:subject/>
  <dc:title>CODICE DI COMPORTAMENTO AZIENDALE</dc:title>
</cp:coreProperties>
</file>