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55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6"/>
        <w:gridCol w:w="4830"/>
        <w:gridCol w:w="2879"/>
      </w:tblGrid>
      <w:tr>
        <w:trPr>
          <w:trHeight w:val="1248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.O. UROLOGI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AZIENDA OSPEDALIE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OSPEDALE SAN CARLO BORROMEO” – MILAN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VISIONE DI UROLOG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Verdana" w:hAnsi="Verdana" w:cs="Times New Roman"/>
                <w:sz w:val="24"/>
                <w:lang w:val="en-US"/>
              </w:rPr>
            </w:pPr>
            <w:r>
              <w:rPr>
                <w:rFonts w:cs="Times New Roman" w:ascii="Verdana" w:hAnsi="Verdana"/>
                <w:sz w:val="24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AMBULATORIO DI ECOGRAFIA UROLOGICA</w:t>
      </w:r>
    </w:p>
    <w:p>
      <w:pPr>
        <w:pStyle w:val="Normal"/>
        <w:rPr/>
      </w:pPr>
      <w:r>
        <w:rPr/>
        <w:t>Sig.</w:t>
        <w:tab/>
        <w:tab/>
        <w:tab/>
        <w:tab/>
        <w:tab/>
        <w:tab/>
        <w:tab/>
        <w:t>il giorno</w:t>
        <w:tab/>
        <w:t xml:space="preserve">                              ore</w:t>
      </w:r>
    </w:p>
    <w:p>
      <w:pPr>
        <w:pStyle w:val="Normal"/>
        <w:rPr/>
      </w:pPr>
      <w:r>
        <w:rPr/>
        <w:t xml:space="preserve">verrà eseguita la biopsia prostatica </w:t>
      </w:r>
    </w:p>
    <w:p>
      <w:pPr>
        <w:pStyle w:val="Normal"/>
        <w:rPr/>
      </w:pPr>
      <w:r>
        <w:rPr/>
        <w:t>La preparazione di tale esame prevede se non allergie note ai farmaci:</w:t>
      </w:r>
    </w:p>
    <w:p>
      <w:pPr>
        <w:pStyle w:val="Normal"/>
        <w:rPr/>
      </w:pPr>
      <w:r>
        <w:rPr/>
        <w:t xml:space="preserve">      </w:t>
      </w:r>
      <w:r>
        <w:rPr/>
        <w:t xml:space="preserve">1) </w:t>
        <w:tab/>
      </w:r>
      <w:r>
        <w:rPr>
          <w:b/>
          <w:u w:val="single"/>
        </w:rPr>
        <w:t>l'utilizzo d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iprofloxacina cloridrato 500 mg 1 compressa per 2 al giorno </w:t>
      </w:r>
    </w:p>
    <w:p>
      <w:pPr>
        <w:pStyle w:val="Normal"/>
        <w:ind w:left="720" w:hanging="0"/>
        <w:rPr/>
      </w:pPr>
      <w:r>
        <w:rPr/>
        <w:t>opp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mefloxacina cloridrato 400 mg 1 compressa al giorno</w:t>
      </w:r>
    </w:p>
    <w:p>
      <w:pPr>
        <w:pStyle w:val="Normal"/>
        <w:ind w:left="720" w:hanging="0"/>
        <w:rPr/>
      </w:pPr>
      <w:r>
        <w:rPr/>
        <w:t>opp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evofloxacina 500 mg 1 cps al giorno </w:t>
      </w:r>
    </w:p>
    <w:p>
      <w:pPr>
        <w:pStyle w:val="Normal"/>
        <w:ind w:left="720" w:hanging="0"/>
        <w:rPr/>
      </w:pPr>
      <w:r>
        <w:rPr/>
        <w:t>opp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ulifloxacina 600 mg 1 cps al giorno</w:t>
      </w:r>
    </w:p>
    <w:p>
      <w:pPr>
        <w:pStyle w:val="Normal"/>
        <w:ind w:left="720" w:hanging="0"/>
        <w:rPr/>
      </w:pPr>
      <w:r>
        <w:rPr/>
        <w:t>per 7 giorni (3 giorni prima delle’esame, il  giorno dell’esame e 3 giorni dopo)</w:t>
      </w:r>
    </w:p>
    <w:p>
      <w:pPr>
        <w:pStyle w:val="Normal"/>
        <w:ind w:left="720" w:hanging="0"/>
        <w:rPr/>
      </w:pPr>
      <w:r>
        <w:rPr/>
        <w:t>in alternativa può essere utilizzata una cefalosporina iniettabile per via i.m, qual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efonicid </w:t>
      </w:r>
    </w:p>
    <w:p>
      <w:pPr>
        <w:pStyle w:val="Normal"/>
        <w:ind w:left="720" w:hanging="0"/>
        <w:rPr/>
      </w:pPr>
      <w:r>
        <w:rPr/>
        <w:t>opp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eftriaxone </w:t>
      </w:r>
    </w:p>
    <w:p>
      <w:pPr>
        <w:pStyle w:val="Normal"/>
        <w:ind w:left="720" w:hanging="0"/>
        <w:rPr/>
      </w:pPr>
      <w:r>
        <w:rPr/>
        <w:t>opp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efodizima </w:t>
      </w:r>
    </w:p>
    <w:p>
      <w:pPr>
        <w:pStyle w:val="Normal"/>
        <w:ind w:left="720" w:hanging="0"/>
        <w:rPr/>
      </w:pPr>
      <w:r>
        <w:rPr/>
        <w:t>Con dosaggio di una fiala al giorno, per tre giorni, ad iniziare dal giorno prima dell’esame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i raccomanda di assumere l’antibiotico anche al mattino dell’esame</w:t>
      </w:r>
    </w:p>
    <w:p>
      <w:pPr>
        <w:pStyle w:val="Normal"/>
        <w:rPr/>
      </w:pPr>
      <w:r>
        <w:rPr/>
        <w:t xml:space="preserve">      </w:t>
      </w:r>
      <w:r>
        <w:rPr/>
        <w:t xml:space="preserve">2)   Eseguire clistere di pulizia la sera preced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In caso di assunzione di acido Warfain sodico o acenocumarolo o anticoagulanti di nuova generazione (tipo Coumadin o Sintrom, Eliquis, pradaxa o simili) </w:t>
      </w:r>
      <w:r>
        <w:rPr/>
        <w:t xml:space="preserve">è utile la sospensione del farmaco almeno 3 giorni prima della biopsia e la ripresa del farmaco non prima di due giorni dalla biopsia previo consulto con il Curante o lo specialista ematologo o del centro TAO. In caso di terapia con </w:t>
      </w:r>
      <w:r>
        <w:rPr>
          <w:b/>
          <w:u w:val="single"/>
        </w:rPr>
        <w:t>antiaggregant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u w:val="single"/>
        </w:rPr>
        <w:t>-</w:t>
      </w:r>
      <w:r>
        <w:rPr>
          <w:b/>
          <w:u w:val="single"/>
        </w:rPr>
        <w:t xml:space="preserve"> tipo aspirina o simili, </w:t>
      </w:r>
      <w:r>
        <w:rPr/>
        <w:t>sospendere la terapia 3 giorni prima della biopsia e riprenderla dopo tre giorn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u w:val="single"/>
        </w:rPr>
        <w:t xml:space="preserve">- ticlopidina o simili, clopidrogel o simili, </w:t>
      </w:r>
      <w:r>
        <w:rPr/>
        <w:t>sospendere la terapia almeno 10 giorni prima della biopsia e riprenderla dopo due previo consulto con il Curant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u w:val="single"/>
        </w:rPr>
        <w:t xml:space="preserve">In caso di assunzione contemporanea di più antiaggreganti contattare lo Speciali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u w:val="single"/>
        </w:rPr>
        <w:t>Informare il personale sanitario di eventuali allergie a farm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/>
        <w:t>Non è necessario il digiu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ispensabile </w:t>
      </w:r>
      <w:r>
        <w:rPr>
          <w:b/>
          <w:u w:val="single"/>
        </w:rPr>
        <w:t>farsi accompagn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esentarsi in Reparto di urologia in Sala Endoscopica (9° piano Urologia sez 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u w:val="single"/>
        </w:rPr>
        <w:t>Si prega di portare sempre la documentazione</w:t>
      </w:r>
      <w:r>
        <w:rPr/>
        <w:t xml:space="preserve"> (PSA, visita specialistica, ecografia prostatica, precedente biopsia, lettera di dimissione di precedenti ricoveri)   </w:t>
      </w:r>
      <w:r>
        <w:rPr>
          <w:b/>
        </w:rPr>
        <w:t>inerente alla richiesta di biopsia prostatica altrimenti l’esame non potrà essere esegu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ono necessari due richieste del Curante con tale dicitura: a) ecografia prostatica transrettale (88.79.8) + biopsia prostatica (60.11) b) esame istologico per prostata ( 91.44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Se tale esame è stato richiesto dalla nostra Struttura Ospedaliera non è necessaria la richiesta del cur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rtare sempre la tessera sanitaria con eventuali esenzio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 eventuali informazioni o disdette telefonare al N° 02.40222682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9:00Z</dcterms:created>
  <dc:creator>Utente</dc:creator>
  <dc:description/>
  <dc:language>en-US</dc:language>
  <cp:lastModifiedBy>D3828</cp:lastModifiedBy>
  <cp:lastPrinted>2018-02-16T10:43:00Z</cp:lastPrinted>
  <dcterms:modified xsi:type="dcterms:W3CDTF">2018-11-12T07:49:00Z</dcterms:modified>
  <cp:revision>2</cp:revision>
  <dc:subject/>
  <dc:title>Ecografia renale</dc:title>
</cp:coreProperties>
</file>