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SIMILE DOMANDA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sst Santi Paolo e Carl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overflowPunct w:val="false"/>
        <w:autoSpaceDE w:val="false"/>
        <w:ind w:left="6542" w:firstLine="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. sottoscritto/a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0" w:right="-3" w:hanging="0"/>
        <w:rPr/>
      </w:pPr>
      <w:r>
        <w:rPr>
          <w:rFonts w:cs="Arial" w:ascii="Arial" w:hAnsi="Arial"/>
          <w:sz w:val="22"/>
          <w:szCs w:val="22"/>
        </w:rPr>
        <w:t xml:space="preserve">chiede di essere ammesso/a a partecipare all’Avviso Pubblico, per titoli e colloquio, per il conferimento di incarico quinquennale di: </w:t>
      </w:r>
      <w:r>
        <w:rPr>
          <w:rFonts w:cs="Arial" w:ascii="Arial" w:hAnsi="Arial"/>
          <w:b/>
          <w:bCs/>
          <w:color w:val="000000"/>
          <w:spacing w:val="-11"/>
        </w:rPr>
        <w:t>N° 1 POSTO DI DIREZIONE STRUTTURA COMPLESSA DIREZIONE DELLE PROFESSIONI SANITARIE DIPSA - ASST SANTI PAOLO E CARLO</w:t>
      </w:r>
      <w:r>
        <w:rPr>
          <w:rFonts w:cs="Arial" w:ascii="Arial" w:hAnsi="Arial"/>
          <w:b/>
          <w:bCs/>
          <w:spacing w:val="-11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, delle responsabilità e delle sanzioni penali previste ai sensi dell’art. 76 del D.P.R. 445/2000, nel caso di false attestazioni e dichiarazioni mendaci nonché della decadenza dei benefici conseguiti in virtù di un provvedimento emanato sulla base di dichiarazioni non veritiere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t. 46 e 47 del DPR n. 445/2000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………………………………………………………..…. il …………………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essere residente a ………………………...……… in via ..................................................... n° 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................... tel. 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, (ovvero di avere la cittadinanza in uno dei Paesi degli Stati membri della Unione Europe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: ………………………………………………………..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essere iscritto nelle liste elettorali del Comune di ....................................................................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i cittadini residenti in uno dei Paesi degli Stati dell’Unione Europea il candidato deve dichiarare di essere in possesso dei diritti civili e politici anche nello Stato o di appartenenza o di provenienza ed avere adeguata conoscenza della lingua italiana); 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nelle liste elettorali per il seguente motivo: ……………………………………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avere procedimenti penali in cors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: e/o aver i seguenti procedimenti penali in corso: 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conseguito il diploma di Laurea Specialistica o Magistrale in ……………………………………….……………………………………………………………..presso l’Università degli Studi di ……………………………… in data ………………………;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i candidati che hanno conseguito i suddetti titoli di studio presso Istituti Esteri devono essere dichiarati gli estremi dei provvedimenti di equipollenza ai titoli di studio posseduti a quelli italiani richiesti dal presente band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requisito specifico di ammissione relativo all’anzianità di servizio di anni n. …..….. nella qualifica unica di Dirigente delle Professioni Sanitarie Infermieristiche, Tecniche, della Riabilitazione, della Prevenzione e della Professione di Ostetrica/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l’Albo Professionale di ……………………………………………………………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’Attestato di Formazione Manageriale in data ……………………………… presso 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seguito l’Attestato di Formazione Manageri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essere in regola con gli adempimenti relativi agli obblighi della leva ed in particolare: .............................………………………………........... (ovvero di non essere soggetto agli obblighi di leva - per le donn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servizio presso pubbliche amministrazioni: …………………………………………………………………………...……………..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8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ualmente in servizio presso: ……………………...…….………………………….…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, né di essere stato dichiarato decaduto da altro impiego pubblico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il consenso al trattamento dei dati personali, ai sensi del D.lgs n. 101/2018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onsentire, in applicazione dell’art. 15 comma 7 bis comma 1 lett d) del novellato D.Lgs n° 502/1992, alla pubblicazione nel sito internet aziendale del proprio curriculum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testo integrale del bando di avviso e di accettare senza riserve tutte le condizioni in esso contenute;</w:t>
      </w:r>
    </w:p>
    <w:p>
      <w:pPr>
        <w:pStyle w:val="Normal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sz w:val="22"/>
          <w:szCs w:val="22"/>
        </w:rPr>
        <w:t>di indicare come segue il domicilio presso il quale deve essere fatta ogni comunicazione relativa al presente avviso: …………………………………………….……………………………………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. n° 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… citta’ ………………………………………………………… prov …………….</w:t>
      </w:r>
    </w:p>
    <w:p>
      <w:pPr>
        <w:pStyle w:val="Normal"/>
        <w:spacing w:lineRule="auto" w:line="360"/>
        <w:ind w:left="1190" w:hanging="510"/>
        <w:rPr/>
      </w:pPr>
      <w:r>
        <w:rPr>
          <w:rFonts w:cs="Arial" w:ascii="Arial" w:hAnsi="Arial"/>
          <w:sz w:val="22"/>
          <w:szCs w:val="22"/>
        </w:rPr>
        <w:t>telefono ……………………………………………. e-mail ………………………………………….</w:t>
      </w:r>
    </w:p>
    <w:p>
      <w:pPr>
        <w:pStyle w:val="Normal"/>
        <w:spacing w:lineRule="auto" w:line="360"/>
        <w:ind w:left="1077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comunicare le eventuali successive variazioni di indirizzo riconoscendo che l’Azienda sarà esonerata da ogni responsabilità in caso di irreperibilità del destinatario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devono essere contrassegnate tutte le caselle corrispondenti alle dichiarazioni effettuate.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 alla presente: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tocopia documento di identità n. _____________________________________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- curriculum ai sensi dell’art. 8 comma 3 del D.P.R. n° 484/1997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certificazione ai sensi artt. 46 e 47 D.Lgs n° 445/2000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tificazioni comprovanti il possesso dei requisiti specifici per il conferimento dell’incarico;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- Pubblicazioni edite a stampa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testazione relativa alla tipologia delle istituzioni in cui il candidato ha svolto la sua attività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ttestazione relativa alla tipologia delle prestazioni erogate dalle Strutture Sanitarie in cui il candidato ha svolto la sua attività   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rilasciata dalla Direzione Sanitaria)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nco dettagliato dei corsi, congressi e convegni in forma di dichiarazione sostitutiva di atto di notorietà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testazione della tipologia qualitativa e quantitativa delle prestazioni effettuate dal candidato riferita al decennio precedente;</w:t>
      </w:r>
    </w:p>
    <w:p>
      <w:pPr>
        <w:pStyle w:val="Normal"/>
        <w:overflowPunct w:val="false"/>
        <w:autoSpaceDE w:val="false"/>
        <w:ind w:left="170" w:hanging="170"/>
        <w:rPr/>
      </w:pPr>
      <w:r>
        <w:rPr>
          <w:rFonts w:cs="Arial" w:ascii="Arial" w:hAnsi="Arial"/>
          <w:sz w:val="18"/>
          <w:szCs w:val="18"/>
        </w:rPr>
        <w:t>- quietanza comprovante l’avvenuto versamento del contributo di €. 15,00.-</w:t>
      </w:r>
    </w:p>
    <w:p>
      <w:pPr>
        <w:pStyle w:val="Normal"/>
        <w:overflowPunct w:val="false"/>
        <w:autoSpaceDE w:val="fals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nco analitico in carta semplice datato e firmato dei documenti allegati alla domanda di partecipazione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Univers;Arial" w:hAnsi="Univers;Arial" w:cs="Univers;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Univers;Arial" w:hAnsi="Univers;Arial" w:cs="Univers;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jc w:val="both"/>
    </w:pPr>
    <w:rPr>
      <w:rFonts w:ascii="Univers;Arial" w:hAnsi="Univers;Arial" w:cs="Univers;Arial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tLeast" w:line="240"/>
      <w:ind w:left="284" w:hanging="284"/>
      <w:jc w:val="both"/>
    </w:pPr>
    <w:rPr>
      <w:rFonts w:ascii="Univers;Arial" w:hAnsi="Univers;Arial" w:cs="Univers;Arial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Univers;Arial" w:hAnsi="Univers;Arial" w:cs="Univers;Arial"/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4:00Z</dcterms:created>
  <dc:creator>.</dc:creator>
  <dc:description/>
  <cp:keywords/>
  <dc:language>en-US</dc:language>
  <cp:lastModifiedBy>Derosa Daniela</cp:lastModifiedBy>
  <cp:lastPrinted>2018-06-05T15:42:00Z</cp:lastPrinted>
  <dcterms:modified xsi:type="dcterms:W3CDTF">2021-03-01T10:35:00Z</dcterms:modified>
  <cp:revision>5</cp:revision>
  <dc:subject/>
  <dc:title>AZIENDA OSPEDALIERA</dc:title>
</cp:coreProperties>
</file>