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VVISO PUBBLICO, PER TITOLI E COLLOQUIO, PER LA COPERTURA DI N. 5 POSTI DI OPERATORE SOCIO SANITARIO CAT. B LIV. BS , A TEMPO DETERMINATO DI MESI DODIC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indetto con deliberazione n.208 del 4.02.2021con scadenza 26.02.2021ore 12.00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PER MERO ERRORE MATERIALE SI PROVVEDE A NUOVA PUBBLICAZIONE ESITO COLLOQUIO IN LUOGO DELL’ESTO PUBBLICATO IN DATA 9/4/202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  <w:t>Per il colloquio la sufficienza è pari a 14 punti su 20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7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20"/>
        <w:gridCol w:w="1940"/>
      </w:tblGrid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BDELSHAHID GHEBRYAL, IBRAHIM MAR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CONCIA LUC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ELLO FEDER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KELIEVA N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AIMO ELISABET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EMAN CLAROS FATIMA ALIC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OISIO CARME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VARADO YAURI JOHANN ALFRED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ICO DOMEN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CONA ANNA 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DRDE MORIEL MARIELA VERON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GELLIERI TIZI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GULO BRENIS IRMA YOLAN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ICELLI GENNA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ILE SABR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GIOLAS RAFFAE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PI ERQUINIGO VILMA MARLEN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TEAGA HENRIQUEZ MAGDALENA 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ANESE VIRGI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ILES CHAVARRI LAURA DEL PIL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ZZARÀ LORED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RIENTOS MENDIVIL LOURD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RRIONUEVO ZEMBRANA T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SILE ANNA GERARD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SILE SALVATO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US MAJI CHRISTIAN LAUTA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LVISI D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NANI MAR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ANCHI CARLOT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BADILLA A S EDSELY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NO ALE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NURA DAVID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RDUSEL ALINA GEORGIA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RROMEO MONIC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SCAINO ANNA 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ZA CARME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OTTO MASSIMILIA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BURUZAN PARASCHIV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CATARU OANA GEAN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YKOV SERGI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IAZZA VI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LVO PAOL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MBIANO GIUSEPP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MMARANO REIS TOMAS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CINO ZEGARRA CINDY JANET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NIZZARO MARIALI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UANO VINCENZ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RION SARMIENTO EDDY JAVIE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ROZZA MAR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TA CINZ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USO ENZO ROSAR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SCO SOLIS YANETT ROC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SINI GI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SSINESE NICOLET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STELLANOS CASTELLANOS CARME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VATAIO SIMO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CEL ELENA BRINDU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IRICOLO MART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ONTA BERNABLE MARIA ELIZABET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CCARELLI ROMA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OLACU MIHAELA CRIST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POLLA ANDR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RCO GIANLUCA LUCIA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RIS APPIANI ALIDA CLA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EMENTE VERA NERIDA JESU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CO MARIACATENA GRAZIA RI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LICCHIA DANIE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LOMBO NICOL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LOMBO SOFIA DANIE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MENDATORE ERI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OTTI GIUL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ACIUN 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APANZANO CALOGE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ISIGLIONE GIOVAN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ADROS ALVAREZ CAROLINA POPA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LQUI ROCCA GIANMARC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 SILVA KELLY DI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LEKA AGNIESZKA EW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'ANGELO RI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'ANIELLO VINCEN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VILA ELENA DEL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GNI MAR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LLE VERGINI ROSI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MARIA FRAN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NTICE LUIG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VONA AN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 GIORGI VITAIL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 GIOVANNI CALOGE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 MARCO MARIO RICCARD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 REDA ROSAN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 VITA GIUSEPP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PAOLO PATRIZ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LCE IRE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NNINO ALESS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 SANTOS CECIL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BOLI 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COBAR CANAS KARLA IVETT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INOZA BOLANOS ROSA ADRI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INOZA JAUREGUI COR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OSITO MARIA GERAR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BRIZIO ELI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LCO MANO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LCO VANES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LESE MARIAN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RFAN MARY ELE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DELI MARCO FILIPP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RRARA MASSIM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STA MARIA FRANCES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GLIOLIA MATTIA SALVATO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CE ANDR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CARILE SAND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AR SVITL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NELLI LIVI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ONTEDDU GESU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LLO ANTON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MBINI ROC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MBOA AYALA GIANNINA RAQU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RAY ROLDAN NANC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RCES PALACIOS MARIA DEL PIL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RIBOLDI SA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TTI GIORG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TTI RI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VIDIA MEJIA DIANA LI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BBIA ALESSAND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CO OREST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ACALONE GIUSEPP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GLIO GIUSEPP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SSI ANDREA GIUSEPP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ULFO OBREGON MIREL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ULIETTI ANTONIO SALVATO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NZALES CHECA SARA NOEM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DINARIU TEODO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AJDEANU MIHAE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IMALDI IO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OSSO GERONIM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UERTA PRETEL VILMA SOLEDA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ACONO MARIA GIOVAN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ARDONE ANNALI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ORVAIA DOMEN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VERNIZZI DEBO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ORIO GIOVAN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LCA MORENO LIDIA LUC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DOUAOUI FATIMA ZAH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HAMATDINOVA NADEZH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RLOS MINA MOHEB MAHE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TROMYTSKA OLG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SHNIR IRY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 PORTA GERLAND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 SPADA NICOLA ANTON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GANA' MASSIMILIA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NCILLA ANDR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QUIDARA GIUSEPP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SALVIA MARICA MATT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SLUISA YUGLA ROGER FABI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STEROS ROQUE DANI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VURI I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ZO FLORES MARIA LUI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GGIO SIMO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POVIC JAS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FA MERIEM FATIM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MAS ULLAURI GABRIELA LUC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OR VERA MARIA DEL CARME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PEZ SALAZAR BLAN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PEZ SALAZAR SAND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PO CAR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GGIONI SUSANNA ELISABET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GRO MARIA CONCET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AR OLESY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LVASO GIUSEPP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DELLI JUAN ANDR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NFREDI 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TINA IRE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ZANO FRANCES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SUCCIO CLAUD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TEO SIMO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YORGA PATRIC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A HUAMAN KATIA DI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DEZ ANDERLYN DEL JESU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TO MART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O VIT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SSAGGERI R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ZA ZACARIAS MARIA OLIN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CCOLI ALESSAND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LAN MELA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ENNA I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LINARO ANTON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REIRA ROSINELI 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RELLI ENRICO FILIPP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SCAGIURI FERNAN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SARDO SEBASTIA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HIFOR DOR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O DAVID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ATI ROBERTO ALD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CERA LETIZ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CERA VINCENZA DOMEN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ZZI ALEAND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IGIE ANNEBELL EROREW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IJIE STEL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LABARRERA MAYORGA ROGER CASIMIR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LIVARI MARCELL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LANDO CARMEL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LANDO SAR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CHECO CHAVEZ ZOILA MARISO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GLIARULO ALFRED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LA LUISA 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LISI SALVATO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NTOJA GUADALUPE ROSAR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CORARO 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LEA OANA MIHAE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VETTA MAR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CANICA MARIA CHIA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IDORO MARIAN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RRAS UNTIVEROS MARIELA ELV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RRECA MIMM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ENZA ANGE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SUTTO EMIL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ETO DELGRADO GABRIELA LOURD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CE RO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GLISI ANGE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EROL ROSA MAB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BARBARI MASSIM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FFA FABI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IMONDO MAR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MOS LAZARO ELI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MOS SANES MILAGROS SA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MUNNO MICHELA P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NDAZZINI PATRIZ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O CHRISTIA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TIVO SALVATO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HOUZLNAI MARY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BISI FRAN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NALDI ANTONEL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NALDI LUIG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IVERA HUYHUA ELENA INE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A ORNE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RIGUEZ ROBERTO CARL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NDÒN RUMALDO ETNA LETIC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SALES HUARANGA ELIZABETH YULIS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SSANO CLAUD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SSI EMANUELA GIL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GGIERO GIOVAN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GGIRELLO ANTONEL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PEN ROMERO KORYNA YSAB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NCHEZ  CALVO JACKELINE ROCI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NDALJ DRAGI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RANGA DAMIA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RD EV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TALINO LUI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VOCA GABRIEL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OVINO STEFANIA SA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UTARO GLO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JAS ABASTO MARIANELA GAB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DIO CARMEL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GRO ROSAL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HERGOVA NATAL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HULHA NATALIY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HUM OKSA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ORE DEBORA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AZZO FIAMM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EDISPA CRUZ JOYCE PAME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IZ SOSA ENIX RAQUE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RRI VALENT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ATARIU ELENA MIHAE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DNITCHI VALENT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AREZ CASQUINA ROSEMARY EULOG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BIRANA ARDAYA BETS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NSERI SALVATORE MAR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IANI ANGE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IBOUNI KEN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NAS KATERY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NASIICIUC OLES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PIA GARCIA ROCIO DEL CARME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RSIA MICHE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VAREZ AVILA SHIRLEY MARGARI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MA ANGE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NATO LEON LIDIA ESPERANZ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PPI ALESSAND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RIBIO LINARES SILVIA IRE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RRES VERA EMELY LUC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ISORIO PUTIGNANO SAMAN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MMINO GIUSEPP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VATO MARC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IU SIMO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LIPANI MARIA ANTON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YA POMA WILFREDO ROSSI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CELLI MARIA ROS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LOA VELAZQUEZ GRACIEL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LEFUOCO LUI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RGAS LURD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RVARO GIOVANN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NTOCILLA RIVERA CLEVER BRUN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RA FLORES ELIZABET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TRO GIANLUC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ETRI AN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LCA TITO SANDRA GLADY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OLA ELE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RONE GIUSEPP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AURI SURCO ANA SAND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GAMI GIUSEPP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ORA SANDOYA ANGELA MAR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NCHETTA CINZ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RBO GIUSEPP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GARRA VICTOR DIRCE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RILLI DAVID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ONEO/A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EVALLOS SARRIA CLAUDIA MARI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IDONEO/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284" w:top="748" w:footer="719" w:bottom="7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"/>
        <w:color w:val="333333"/>
        <w:sz w:val="14"/>
        <w:szCs w:val="14"/>
      </w:rPr>
      <w:t xml:space="preserve">   </w:t>
    </w:r>
    <w:r>
      <w:rPr>
        <w:color w:val="333333"/>
        <w:sz w:val="16"/>
        <w:szCs w:val="16"/>
      </w:rPr>
      <w:t>Sede Legale</w:t>
    </w:r>
    <w:r>
      <w:rPr>
        <w:color w:val="333333"/>
        <w:sz w:val="14"/>
        <w:szCs w:val="14"/>
      </w:rPr>
      <w:t xml:space="preserve">: </w:t>
    </w:r>
    <w:r>
      <w:rPr>
        <w:color w:val="333333"/>
        <w:sz w:val="16"/>
        <w:szCs w:val="16"/>
      </w:rPr>
      <w:t>ASST Santi Paolo e Carlo - v</w:t>
    </w:r>
    <w:r>
      <w:rPr>
        <w:rFonts w:cs="Times New Roman" w:ascii="Times New Roman" w:hAnsi="Times New Roman"/>
        <w:color w:val="333333"/>
        <w:sz w:val="16"/>
        <w:szCs w:val="16"/>
      </w:rPr>
      <w:t>ia A. di Rudinì, 8 - 20142 Milano</w:t>
    </w:r>
  </w:p>
  <w:p>
    <w:pPr>
      <w:pStyle w:val="Footer"/>
      <w:jc w:val="center"/>
      <w:rPr>
        <w:rFonts w:ascii="Times New Roman" w:hAnsi="Times New Roman" w:cs="Times New Roman"/>
        <w:color w:val="333333"/>
        <w:sz w:val="16"/>
        <w:szCs w:val="16"/>
      </w:rPr>
    </w:pPr>
    <w:r>
      <w:rPr>
        <w:rFonts w:cs="Times New Roman" w:ascii="Times New Roman" w:hAnsi="Times New Roman"/>
        <w:color w:val="333333"/>
        <w:sz w:val="16"/>
        <w:szCs w:val="16"/>
      </w:rPr>
      <w:t>Tel. 02/8184.1 (Centralino)   Fax 02/8910875 (Protocollo Generale)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333333"/>
        <w:sz w:val="16"/>
        <w:szCs w:val="16"/>
      </w:rPr>
      <w:t>Cod. Fisc. 09321970965   P.IVA 09321970965</w:t>
    </w:r>
    <w:r>
      <w:rPr>
        <w:rFonts w:cs="Times New Roman" w:ascii="Times New Roman" w:hAnsi="Times New Roman"/>
        <w:color w:val="333333"/>
        <w:sz w:val="18"/>
        <w:szCs w:val="18"/>
      </w:rPr>
      <w:t xml:space="preserve"> </w:t>
    </w:r>
  </w:p>
  <w:p>
    <w:pPr>
      <w:pStyle w:val="Foo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99" w:right="-459" w:hanging="0"/>
      <w:rPr/>
    </w:pPr>
    <w:r>
      <w:rPr/>
    </w:r>
  </w:p>
  <w:p>
    <w:pPr>
      <w:pStyle w:val="Header"/>
      <w:ind w:right="-459" w:hanging="0"/>
      <w:rPr/>
    </w:pPr>
    <w:r>
      <w:rPr/>
      <w:drawing>
        <wp:inline distT="0" distB="0" distL="0" distR="0">
          <wp:extent cx="234823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1009" w:leader="none"/>
        <w:tab w:val="center" w:pos="2267" w:leader="none"/>
      </w:tabs>
      <w:spacing w:lineRule="exact" w:line="240"/>
      <w:ind w:right="-131" w:hanging="0"/>
      <w:rPr>
        <w:rFonts w:ascii="Times New Roman" w:hAnsi="Times New Roman" w:cs="Times New Roman"/>
        <w:bCs/>
        <w:color w:val="333333"/>
        <w:sz w:val="16"/>
        <w:szCs w:val="16"/>
      </w:rPr>
    </w:pPr>
    <w:r>
      <w:rPr>
        <w:rFonts w:cs="Times New Roman" w:ascii="Times New Roman" w:hAnsi="Times New Roman"/>
        <w:bCs/>
        <w:color w:val="333333"/>
        <w:sz w:val="16"/>
        <w:szCs w:val="16"/>
      </w:rPr>
    </w:r>
  </w:p>
  <w:p>
    <w:pPr>
      <w:pStyle w:val="Normal"/>
      <w:jc w:val="both"/>
      <w:rPr>
        <w:rFonts w:ascii="Times New Roman" w:hAnsi="Times New Roman" w:cs="Times New Roman"/>
        <w:bCs/>
        <w:color w:val="333333"/>
        <w:sz w:val="16"/>
        <w:szCs w:val="16"/>
      </w:rPr>
    </w:pPr>
    <w:r>
      <w:rPr>
        <w:rFonts w:cs="Times New Roman" w:ascii="Times New Roman" w:hAnsi="Times New Roman"/>
        <w:bCs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C0C0C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" w:hAnsi="Times" w:cs="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" w:hAnsi="Times" w:cs="Times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2832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843" w:hanging="0"/>
    </w:pPr>
    <w:rPr>
      <w:rFonts w:ascii="Tahoma" w:hAnsi="Tahoma" w:cs="Tahoma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</w:pPr>
    <w:rPr>
      <w:rFonts w:ascii="Times New Roman" w:hAnsi="Times New Roman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4:00Z</dcterms:created>
  <dc:creator>leo</dc:creator>
  <dc:description/>
  <cp:keywords/>
  <dc:language>en-US</dc:language>
  <cp:lastModifiedBy>Gambino Stefania</cp:lastModifiedBy>
  <cp:lastPrinted>2021-04-10T12:15:00Z</cp:lastPrinted>
  <dcterms:modified xsi:type="dcterms:W3CDTF">2021-04-12T14:07:00Z</dcterms:modified>
  <cp:revision>18</cp:revision>
  <dc:subject/>
  <dc:title>IL DIRETTORE GENERALE</dc:title>
</cp:coreProperties>
</file>