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LLEGATO 6</w:t>
      </w:r>
    </w:p>
    <w:p>
      <w:pPr>
        <w:pStyle w:val="Normal"/>
        <w:ind w:left="5812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581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T SANTI CARLO e PAOLO</w:t>
      </w:r>
    </w:p>
    <w:p>
      <w:pPr>
        <w:pStyle w:val="Normal"/>
        <w:ind w:left="567" w:firstLine="524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a A. di Rudinì, 8</w:t>
      </w:r>
    </w:p>
    <w:p>
      <w:pPr>
        <w:pStyle w:val="Normal"/>
        <w:ind w:left="567" w:firstLine="524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142 MILANO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OGGETTO: PROCEDURA NEGOZIATA FINALIZZATA ALL’AFFIDAMENTO DELLA FORNITURA DI N. 1 LASER A DIODI CIG </w:t>
      </w:r>
      <w:r>
        <w:rPr>
          <w:rFonts w:cs="Calibri" w:ascii="Calibri" w:hAnsi="Calibri"/>
          <w:b/>
          <w:bCs/>
        </w:rPr>
        <w:t>8998315C6F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OTTO 1 E N. 1 LASER YAG/SLT – CIG </w:t>
      </w:r>
      <w:r>
        <w:rPr>
          <w:rFonts w:cs="Calibri" w:ascii="Calibri" w:hAnsi="Calibri"/>
          <w:b/>
          <w:bCs/>
        </w:rPr>
        <w:t xml:space="preserve">899836882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OTTO 2</w:t>
      </w:r>
      <w:r>
        <w:rPr>
          <w:rFonts w:cs="Calibri" w:ascii="Calibri" w:hAnsi="Calibri"/>
          <w:b/>
          <w:sz w:val="22"/>
          <w:szCs w:val="22"/>
        </w:rPr>
        <w:t>, OCCORRENTI ALLA OCULISTICA DEL PRESIDIO SAN PAOLO - ASST SANTI PAOLO E CARLO DI MILAN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993" w:right="-1" w:hanging="993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>(Art. 46 - D.P.R. 28 dicembre 2000, n. 445)</w:t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 </w:t>
      </w:r>
      <w:r>
        <w:rPr>
          <w:rFonts w:cs="Calibri" w:ascii="Calibri" w:hAnsi="Calibri"/>
          <w:sz w:val="21"/>
          <w:szCs w:val="21"/>
        </w:rPr>
        <w:t>Il/la sottoscritto/a ______________________________  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nato/a  ________________________________________(_____) il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(luogo)</w:t>
        <w:tab/>
        <w:tab/>
        <w:tab/>
        <w:t xml:space="preserve">               (prov.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residente a ________________________(_______) in via _____________________________ nr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(luogo)</w:t>
        <w:tab/>
        <w:t xml:space="preserve">                   (prov.)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 xml:space="preserve">nella sua qualità di __________________________ e legale rappresentante della ___________________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</w:t>
      </w:r>
      <w:r>
        <w:rPr>
          <w:rFonts w:cs="Calibri" w:ascii="Calibri" w:hAnsi="Calibri"/>
          <w:sz w:val="21"/>
          <w:szCs w:val="21"/>
        </w:rPr>
        <w:t>(indicare la carica)</w:t>
        <w:tab/>
        <w:tab/>
        <w:tab/>
        <w:tab/>
        <w:t xml:space="preserve">                  (indicare la società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con sede  in ______________________________, via _______________________, C.A.P. ____________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</w:t>
      </w:r>
      <w:r>
        <w:rPr>
          <w:rFonts w:cs="Calibri" w:ascii="Calibri" w:hAnsi="Calibri"/>
          <w:sz w:val="21"/>
          <w:szCs w:val="21"/>
        </w:rPr>
        <w:t>(luogo)                                            (indirizzo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apevole delle sanzioni penali, nel caso di dichiarazioni non veritiere, di formazione  o uso di atti falsi,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ichiamate dall’art. 76 del D.P.R. 445 del 28 dicembre 2000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Heading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le copie scansionate ed allegate degli atti/documenti di seguito indicati sono conformi agli originali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highlight w:val="lightGray"/>
        </w:rPr>
        <w:t>(A titolo esemplificativo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pia della certificazione di qualità conforme alle norme europee EN ISO 9001  o di certificato equivalente alla suddetta certificazione (di n.____fogli) rilasciato da 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pia pagamento contributo ANAC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ttestazione servizio per requisiti tecnico professionali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ecc.: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1"/>
          <w:szCs w:val="21"/>
        </w:rPr>
        <w:t>Dichiaro di essere informato, ai sensi e per gli effetti di cui all’art. 18 del</w:t>
      </w:r>
      <w:r>
        <w:rPr>
          <w:rFonts w:cs="Corbel" w:ascii="Corbel" w:hAnsi="Corbel"/>
          <w:sz w:val="14"/>
          <w:szCs w:val="14"/>
        </w:rPr>
        <w:t xml:space="preserve"> </w:t>
      </w:r>
      <w:r>
        <w:rPr>
          <w:rFonts w:cs="Calibri" w:ascii="Calibri" w:hAnsi="Calibri"/>
          <w:sz w:val="21"/>
          <w:szCs w:val="21"/>
        </w:rPr>
        <w:t>Regolamento UE 27 aprile 2016, n. 679 (Regolamento Europeo in materia di protezione dei dati personali, G.D.R.P, entrato in vigore il 24/5/2016 ed applicabile dal 25/5/2018) e D.Lgs. n. 101/2018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FIRMA DIGITALE DEL DICHIARAN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1150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***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>NB: Il documento dovrà essere sottoscritto con firma digitale e marcatura temporale dal legale rappresentante del concorrente (o persona munita da comprovati poteri di firma) unitamente a copia del documento di identità del sottoscrittore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In caso raggruppamento temporaneo di concorrenti, di consorzio ordinario di concorrenti o di GEIE, sia costituito sia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costituendo o di Aggregazioni di imprese retiste, la dichiarazione deve essere resa da ciascuna imprese componente del RTC/GEIE/Consorzio ordinario nonché da ciascuna impresa retista che partecipa alla gara e sottoscritta e firmata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digitalmente dai rispettivi rappresentanti legali o procuratori generali/special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In caso di consorzio stabile, la dichiarazione deve essere resa sia dal consorzio che dai consorziati individuati per l’esecuzione e sottoscritta e firmata digitalmente dai rispettivi rappresentanti legali o procuratori generali/speciali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3:00Z</dcterms:created>
  <dc:creator>ltodesco</dc:creator>
  <dc:description/>
  <cp:keywords/>
  <dc:language>en-US</dc:language>
  <cp:lastModifiedBy>Amadori Silvia</cp:lastModifiedBy>
  <dcterms:modified xsi:type="dcterms:W3CDTF">2021-11-26T14:14:00Z</dcterms:modified>
  <cp:revision>25</cp:revision>
  <dc:subject/>
  <dc:title>DICHIARAZIONE SOSTITUTIVA DELLA CERTIFICAZIONE</dc:title>
</cp:coreProperties>
</file>