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129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omunicato Stampa n. 1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UNICATO  STAMP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38"/>
          <w:szCs w:val="38"/>
        </w:rPr>
      </w:pPr>
      <w:r>
        <w:rPr>
          <w:rFonts w:eastAsia="Calibri"/>
          <w:b/>
          <w:i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38"/>
          <w:szCs w:val="38"/>
        </w:rPr>
      </w:pPr>
      <w:r>
        <w:rPr>
          <w:rFonts w:eastAsia="Calibri"/>
          <w:b/>
          <w:i/>
          <w:sz w:val="38"/>
          <w:szCs w:val="38"/>
        </w:rPr>
        <w:t>330 tamponi al giorno all'ASST Santi Paolo e Carl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38"/>
          <w:szCs w:val="38"/>
        </w:rPr>
      </w:pPr>
      <w:r>
        <w:rPr>
          <w:rFonts w:eastAsia="Calibri"/>
          <w:b/>
          <w:i/>
          <w:sz w:val="38"/>
          <w:szCs w:val="38"/>
        </w:rPr>
        <w:t>per il rientro dei  viaggiatori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assima disponibilità ad ATS Milano per garantire tempi e sicurezza alle persone che rientrano dai paesi con alta percentuale di positività al COVID-19</w:t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Milano, 18 agosto 2020</w:t>
      </w:r>
      <w:r>
        <w:rPr>
          <w:rFonts w:eastAsia="Times New Roman"/>
          <w:color w:val="000000"/>
          <w:sz w:val="24"/>
          <w:szCs w:val="24"/>
          <w:lang w:eastAsia="it-IT"/>
        </w:rPr>
        <w:t> – I "pit stop" per i tamponi naso-faringei degli  Ospedali San Paolo e San Carlo aumentano i numeri: da 30 test al giorno a 330 per consentire ad ATS Milano di inviare i viaggiatori di rientro dall'estero che necessitano di effettuare controlli. </w:t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br/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essun accesso diretto ma registrazione sul sito ATS </w:t>
      </w:r>
      <w:r>
        <w:rPr>
          <w:rFonts w:eastAsia="Times New Roman"/>
          <w:color w:val="000000"/>
          <w:sz w:val="24"/>
          <w:szCs w:val="24"/>
          <w:lang w:eastAsia="it-IT"/>
        </w:rPr>
        <w:t>o contatto al Call Center per l'appuntamento: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330 sono i tamponi garantiti ogni giorno dall'ASST Santi Paolo e Carlo, con l'apertura di questi "siti" esterni da lunedì a venerdì  dalle ore 8.00 alle ore 20. I punti "drive-in" ospedalieri prevedono una breve sosta in auto durante la quale personale ospedaliero effettua tampone al soggetto senza che questo debba scendere dalla propria vettura; una modalità che garantisce ancora più sicurezza e distanza tra le persone.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Questa la disponibilità data ad ATS dal Direttore Generale Matteo Stocco, già da questa mattina, per far fronte alle reali necessità di questi giorni.</w:t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"Una richiesta forte ma necessaria quella fatta al nostro personale  che ha dimostrato, anche questa volta, disponibilità e una professionalità che supera stanchezza e postumi di un emergenza sanitaria senza precedenti" dichiara il Direttore.</w:t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Già dalla tarda mattinata sono arrivati i primi appuntamenti.</w:t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br/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tLeast" w:line="253" w:before="0" w:after="0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br/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ll. Immagini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color w:val="000000"/>
          <w:sz w:val="38"/>
          <w:szCs w:val="38"/>
          <w:lang w:eastAsia="it-IT"/>
        </w:rPr>
      </w:pPr>
      <w:r>
        <w:rPr>
          <w:rFonts w:eastAsia="Calibri"/>
          <w:b/>
          <w:i/>
          <w:color w:val="000000"/>
          <w:sz w:val="38"/>
          <w:szCs w:val="38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center"/>
      <w:rPr/>
    </w:pPr>
    <w:r>
      <w:rPr>
        <w:b/>
      </w:rPr>
      <w:t>Ufficio Comunicazione aziendale e relazioni esterne - ASST Santi Paolo e Carl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  <w:t>Dott.ssa Marina Foletti  cell. 3485236125 –</w:t>
    </w:r>
    <w:r>
      <w:rPr>
        <w:color w:val="000099"/>
        <w:u w:val="single"/>
      </w:rPr>
      <w:t xml:space="preserve"> </w:t>
    </w:r>
    <w:hyperlink r:id="rId1">
      <w:r>
        <w:rPr>
          <w:rStyle w:val="InternetLink"/>
          <w:lang w:val="it-IT" w:bidi="ar-SA"/>
        </w:rPr>
        <w:t>marina.foletti@asst-santipaolocarl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foletti@asst-santipaolocar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MARINA FOLETTI</dc:creator>
  <dc:description/>
  <cp:keywords/>
  <dc:language>en-US</dc:language>
  <cp:lastModifiedBy>Sordi Francesca</cp:lastModifiedBy>
  <cp:lastPrinted>2020-05-21T10:31:00Z</cp:lastPrinted>
  <dcterms:modified xsi:type="dcterms:W3CDTF">2020-08-21T08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