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0129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Comunicato Stampa n. 0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MUNICATO STAMP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DAMA San Paolo si fa in 15: il primo incontro nazionale delle strutture sanitarie con percorsi dedicati ai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pazienti con disabilità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SMeD, il primo passo verso la Rete DAMA Nazionale </w:t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Milano, 20 Febbraio 2020</w:t>
      </w:r>
      <w:r>
        <w:rPr>
          <w:rFonts w:eastAsia="Calibri"/>
          <w:sz w:val="28"/>
          <w:szCs w:val="28"/>
        </w:rPr>
        <w:t xml:space="preserve"> –  Sabato 15 febbraio all’Ospedale San Paolo di Milano Filippo Ghelma, Direttore di DAMA (Disabled Advanced Medical Assistance) San Paolo, e Matteo Stocco, Direttore Generale dell’ASST Santi Paolo e Carlo, hanno accolto gli oltre 50 rappresentanti dei 15 reparti ospedalieri,</w:t>
      </w:r>
      <w:r>
        <w:rPr/>
        <w:t xml:space="preserve"> </w:t>
      </w:r>
      <w:r>
        <w:rPr>
          <w:rFonts w:eastAsia="Calibri"/>
          <w:sz w:val="28"/>
          <w:szCs w:val="28"/>
        </w:rPr>
        <w:t>presenti su tutto il territorio nazionale, dedicati all'accoglienza e alla cura dei pazienti con disabilità ed esponenti del Comitato Scientifico della Carta dei diritti delle persone con disabilità in ospedale.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Il primo raduno nazionale dei DAMA, un momento importante  che pone le basi per la futura creazione di una </w:t>
      </w:r>
      <w:r>
        <w:rPr>
          <w:rFonts w:eastAsia="Calibri"/>
          <w:b/>
          <w:sz w:val="28"/>
          <w:szCs w:val="28"/>
        </w:rPr>
        <w:t>Rete DAMA Nazionale</w:t>
      </w:r>
      <w:r>
        <w:rPr>
          <w:rFonts w:eastAsia="Calibri"/>
          <w:sz w:val="28"/>
          <w:szCs w:val="28"/>
        </w:rPr>
        <w:t xml:space="preserve"> per rispondere alle </w:t>
      </w:r>
      <w:r>
        <w:rPr>
          <w:rFonts w:eastAsia="Calibri"/>
          <w:b/>
          <w:sz w:val="28"/>
          <w:szCs w:val="28"/>
        </w:rPr>
        <w:t xml:space="preserve">esigenze di salute delle persone con disabilità, </w:t>
      </w:r>
      <w:r>
        <w:rPr>
          <w:rFonts w:eastAsia="Calibri"/>
          <w:sz w:val="28"/>
          <w:szCs w:val="28"/>
        </w:rPr>
        <w:t xml:space="preserve">attraverso servizi ospedalieri. Fortemente collegati con il territorio, strutturati per accogliere i pazienti con grave disabilità, con difficoltà di comunicazione o incapaci di collaborare ad esami clinici e strumentali. 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Dall’esperienza di </w:t>
      </w:r>
      <w:r>
        <w:rPr>
          <w:rFonts w:eastAsia="Calibri"/>
          <w:b/>
          <w:sz w:val="28"/>
          <w:szCs w:val="28"/>
        </w:rPr>
        <w:t>DAMA al San Paolo di Milano</w:t>
      </w:r>
      <w:r>
        <w:rPr>
          <w:rFonts w:eastAsia="Calibri"/>
          <w:sz w:val="28"/>
          <w:szCs w:val="28"/>
        </w:rPr>
        <w:t xml:space="preserve">, ormai ventennale, </w:t>
      </w:r>
      <w:r>
        <w:rPr>
          <w:rFonts w:eastAsia="Calibri"/>
          <w:b/>
          <w:sz w:val="28"/>
          <w:szCs w:val="28"/>
        </w:rPr>
        <w:t>sono nati altri 14 centri DAMA sul territorio regionale e nazionale</w:t>
      </w:r>
      <w:r>
        <w:rPr>
          <w:rFonts w:eastAsia="Calibri"/>
          <w:sz w:val="28"/>
          <w:szCs w:val="28"/>
        </w:rPr>
        <w:t xml:space="preserve"> (da Mantova a Varese, Empoli, Bolzano, Terni, Cosenza, Roma, ecc.) e sono una decina le strutture ospedaliere che stanno lavorando per implementare il “modello” nella loro azienda.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ll’ordine del giorno dell’incontro un solo punto: porre le basi per la creazione di una Rete  Nazionale DAMA che possa mettere in atto tutte le azioni utili e necessarie a garantire il diritto alla salute e l’accesso alle cure delle persone con disabilità, sanciti dall’art. 32 della Costituzione italiana, dall’art. 25 della Convenzione ONU sui diritti delle Persone con disabilità e declinato nella Carta dei Diritti delle persone con disabilità.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Il primo passo verso la futura Rete DAMA si è concretizzato con la firma dell'atto costitutivo </w:t>
      </w:r>
      <w:r>
        <w:rPr>
          <w:rFonts w:eastAsia="Calibri"/>
          <w:b/>
          <w:sz w:val="28"/>
          <w:szCs w:val="28"/>
        </w:rPr>
        <w:t>dell'Associazione per lo Studio dell'assistenza medica alla persona con Disabilità - ASMeD</w:t>
      </w:r>
      <w:r>
        <w:rPr>
          <w:rFonts w:eastAsia="Calibri"/>
          <w:sz w:val="28"/>
          <w:szCs w:val="28"/>
        </w:rPr>
        <w:t>, che vede tra i soci fondatori tutti i DAMA attualmente operanti e alcuni esponenti del comitato scientifico della Carta dei Diritti delle persone con Disabilità in Ospedale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i/>
          <w:sz w:val="28"/>
          <w:szCs w:val="28"/>
        </w:rPr>
        <w:t>“</w:t>
      </w:r>
      <w:r>
        <w:rPr>
          <w:rFonts w:eastAsia="Calibri"/>
          <w:i/>
          <w:sz w:val="28"/>
          <w:szCs w:val="28"/>
        </w:rPr>
        <w:t xml:space="preserve">La chiamata a Milano di tutti i professionisti che operano nei centri DAMA è stata voluta per muovere i primi passi verso la strutturazione di una Rete DAMA Nazionale organizzata, che riesca a </w:t>
      </w:r>
      <w:r>
        <w:rPr>
          <w:rFonts w:eastAsia="Calibri"/>
          <w:b/>
          <w:i/>
          <w:sz w:val="28"/>
          <w:szCs w:val="28"/>
        </w:rPr>
        <w:t>potenziare sinergicamente le capacità di risposta di ogni singola struttura, a vantaggio delle persone con grave disabilità e delle loro famiglie,</w:t>
      </w:r>
      <w:r>
        <w:rPr>
          <w:rFonts w:eastAsia="Calibri"/>
          <w:i/>
          <w:sz w:val="28"/>
          <w:szCs w:val="28"/>
        </w:rPr>
        <w:t xml:space="preserve"> condividendo soluzioni, protocolli, modelli organizzativi di risposta ospedaliera e territoriale”</w:t>
      </w:r>
      <w:r>
        <w:rPr>
          <w:rFonts w:eastAsia="Calibri"/>
          <w:sz w:val="28"/>
          <w:szCs w:val="28"/>
        </w:rPr>
        <w:t xml:space="preserve"> dichiara </w:t>
      </w:r>
      <w:r>
        <w:rPr>
          <w:rFonts w:eastAsia="Calibri"/>
          <w:b/>
          <w:sz w:val="28"/>
          <w:szCs w:val="28"/>
        </w:rPr>
        <w:t>Filippo Ghelma</w:t>
      </w:r>
      <w:r>
        <w:rPr>
          <w:rFonts w:eastAsia="Calibri"/>
          <w:sz w:val="28"/>
          <w:szCs w:val="28"/>
        </w:rPr>
        <w:t>, Direttore di DAMA San Paolo e Presidente della neonata ASMeD.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e strutture DAMA, ognuna con le proprie peculiarità, forniscono quotidianamente risposte ai problemi di diagnosi e cura delle persone con gravi disabilità intellettive e neuromotorie che  incontrano all’accesso negli ospedali e che, se non superati, si traducono nell’impossibilità di garantire il diritto alla salute riconosciuto ad ogni individuo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>Da qui l’esigenza dei Centri di promuovere i principi dell’assistenza medica alle persone con disabilità, quale medicina e nursing centrati sulla personalizzazione delle cure, promuovere la ricerca e il confronto sulla medicina e sull’organizzazione sanitaria finalizzate alle cure e all’assistenza delle persone con disabilità, con particolare riferimento a quelle con marcate difficoltà cognitive, comunicative e/o neuromotorie, nonché persone con disabilità sensoriali e promuovere e attuare attività di formazione ai medici e agli operatori sanitari.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on la nascita di ASMeD e della futura Rete Nazionale DAMA si vuole definire un programma nazionale per l’organizzazione di una rete di ospedali, caratterizzata da una forte continuità tra ospedale e territorio, definire raccomandazioni/linee guida nazionali in materia di assistenza medica alle persone con disabilità e promuoverne la diffusione e l’applicazione nei servizi, definire percorsi formativi nei corsi universitari di medicina e delle professioni sanitarie, promuovere e attuare indagini epidemiologiche, collaborare con il Ministero della salute, le Regioni, l’Istituto Superiore di Sanità, l’Osservatorio Nazionale sulla condizione delle persone con Disabilità, l’ISTAT e gli altri organismi e istituzioni sanitarie e le Associazione di Rappresentanza delle persone con disabilità.</w:t>
      </w:r>
    </w:p>
    <w:p>
      <w:pPr>
        <w:pStyle w:val="Normal"/>
        <w:spacing w:before="0" w:after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“</w:t>
      </w:r>
      <w:r>
        <w:rPr>
          <w:rFonts w:eastAsia="Calibri"/>
          <w:i/>
          <w:sz w:val="28"/>
          <w:szCs w:val="28"/>
        </w:rPr>
        <w:t xml:space="preserve">L’esperienza di DAMA San Paolo ha permesso a tante realtà ospedaliere, con caratteristiche diverse, di adottare il </w:t>
      </w:r>
      <w:r>
        <w:rPr>
          <w:rFonts w:eastAsia="Calibri"/>
          <w:sz w:val="28"/>
          <w:szCs w:val="28"/>
        </w:rPr>
        <w:t xml:space="preserve">modello organizzativo milanese – dichiara </w:t>
      </w:r>
      <w:r>
        <w:rPr>
          <w:rFonts w:eastAsia="Calibri"/>
          <w:b/>
          <w:sz w:val="28"/>
          <w:szCs w:val="28"/>
        </w:rPr>
        <w:t>Matteo Stocco</w:t>
      </w:r>
      <w:r>
        <w:rPr>
          <w:rFonts w:eastAsia="Calibri"/>
          <w:sz w:val="28"/>
          <w:szCs w:val="28"/>
        </w:rPr>
        <w:t xml:space="preserve">, Direttore Generale dell’ ASST Santi Paolo e Carlo - </w:t>
      </w:r>
      <w:r>
        <w:rPr>
          <w:rFonts w:eastAsia="Calibri"/>
          <w:i/>
          <w:sz w:val="28"/>
          <w:szCs w:val="28"/>
        </w:rPr>
        <w:t xml:space="preserve">Sono particolarmente orgoglioso di questo successo che ci vede </w:t>
      </w:r>
      <w:r>
        <w:rPr>
          <w:rFonts w:eastAsia="Calibri"/>
          <w:b/>
          <w:i/>
          <w:sz w:val="28"/>
          <w:szCs w:val="28"/>
        </w:rPr>
        <w:t>da sempre in prima linea nell’assistenza e la cura della persona con disabilità</w:t>
      </w:r>
      <w:r>
        <w:rPr>
          <w:rFonts w:eastAsia="Calibri"/>
          <w:i/>
          <w:sz w:val="28"/>
          <w:szCs w:val="28"/>
        </w:rPr>
        <w:t>, confidando che questo nostro impegno porti un cambio culturale dell’accoglienza medica alle categorie fragili.”</w:t>
      </w:r>
    </w:p>
    <w:p>
      <w:pPr>
        <w:pStyle w:val="Normal"/>
        <w:spacing w:before="0" w:after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jc w:val="center"/>
      <w:rPr/>
    </w:pPr>
    <w:r>
      <w:rPr>
        <w:b/>
      </w:rPr>
      <w:t>Ufficio Comunicazione aziendale e relazioni esterne - ASST Santi Paolo e Carl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/>
    </w:pPr>
    <w:r>
      <w:rPr/>
      <w:t>Dott.ssa Marina Foletti  cell. 3485236125 –</w:t>
    </w:r>
    <w:r>
      <w:rPr>
        <w:color w:val="000099"/>
        <w:u w:val="single"/>
      </w:rPr>
      <w:t xml:space="preserve"> </w:t>
    </w:r>
    <w:hyperlink r:id="rId1">
      <w:r>
        <w:rPr>
          <w:rStyle w:val="InternetLink"/>
          <w:lang w:val="it-IT" w:bidi="ar-SA"/>
        </w:rPr>
        <w:t>marina.foletti@asst-santipaolocarl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 Unicode MS;Aria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Arial Unicode MS;Arial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;Arial" w:cs="Calibri"/>
      <w:sz w:val="22"/>
      <w:szCs w:val="22"/>
    </w:rPr>
  </w:style>
  <w:style w:type="character" w:styleId="TestofumettoCarattere1">
    <w:name w:val="Testo fumetto Carattere1"/>
    <w:qFormat/>
    <w:rPr>
      <w:rFonts w:ascii="Tahoma" w:hAnsi="Tahoma" w:eastAsia="Arial Unicode MS;Arial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de-DE" w:eastAsia="zh-CN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na.foletti@asst-santipaolocarl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1:00Z</dcterms:created>
  <dc:creator>MARINA FOLETTI</dc:creator>
  <dc:description/>
  <cp:keywords/>
  <dc:language>en-US</dc:language>
  <cp:lastModifiedBy>sordi.francesca</cp:lastModifiedBy>
  <cp:lastPrinted>2020-02-20T09:43:00Z</cp:lastPrinted>
  <dcterms:modified xsi:type="dcterms:W3CDTF">2020-02-21T09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