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01295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15" w:leader="none"/>
        </w:tabs>
        <w:jc w:val="right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Comunicato Stampa n. 01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MUNICATO STAMP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sz w:val="40"/>
          <w:szCs w:val="40"/>
        </w:rPr>
        <w:t>Aperto il nuovo reparto Sub Acuti all’Ospedale San Carlo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20 letti </w:t>
      </w:r>
      <w:r>
        <w:rPr>
          <w:rFonts w:eastAsia="Calibri"/>
          <w:i/>
          <w:sz w:val="28"/>
          <w:szCs w:val="28"/>
        </w:rPr>
        <w:t xml:space="preserve">di transizione </w:t>
      </w:r>
      <w:r>
        <w:rPr>
          <w:rFonts w:eastAsia="Calibri"/>
          <w:sz w:val="28"/>
          <w:szCs w:val="28"/>
        </w:rPr>
        <w:t>per un’assistenza sempre più vicina ai pazienti fragili</w:t>
      </w:r>
      <w:r>
        <w:rPr>
          <w:rFonts w:eastAsia="Calibri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i/>
          <w:sz w:val="28"/>
          <w:szCs w:val="28"/>
        </w:rPr>
        <w:t>Milano, 8 Gennaio 2020</w:t>
      </w:r>
      <w:r>
        <w:rPr>
          <w:rFonts w:eastAsia="Calibri"/>
          <w:sz w:val="28"/>
          <w:szCs w:val="28"/>
        </w:rPr>
        <w:t xml:space="preserve"> – Aperto il nuovo reparto Sub Acuti all’Ospedale San Carlo, Presidio dell’ASST Santi Paolo e Carlo, una risposta concreta e preziosa alle richieste di una società come la nostra in cui l’età media si allunga sempre di più, i pazienti cronici hanno necessità di numerose cure e le condizioni di elevata fragilità si associano spesso a condizioni di vulnerabilità sociale.</w:t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eastAsia="Calibri"/>
          <w:sz w:val="28"/>
          <w:szCs w:val="28"/>
        </w:rPr>
        <w:t>Nata come misura per la gestione dell’iper-afflusso dei pazienti di Pronto Soccorso (DGR XI/2561 del 0212/2019) dei Presidi San Paolo e San Carlo per affrontare il periodo influenzale (durante le festività natalizie gli accessi di PS sono aumentati del 20%), la Struttura Sub Acuti dell’ASST Santi Paolo e Carlo rappresenta il passaggio intermedio tra la fase acuta e il rientro al domicilio, un passaggio durante il quale i pazienti vengono ulteriormente stabilizzati e possono completare il percorso clinico e diagnostico, prevenendo così anche rischi di ricadute. Una risposta preziosa, in molti casi indispensabile per le famiglie che devono sempre più spesso assistere da sole i propri cari</w:t>
      </w:r>
      <w:r>
        <w:rPr>
          <w:rFonts w:cs="Georgia" w:ascii="Georgia" w:hAnsi="Georgia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pacing w:lineRule="auto" w:line="360" w:before="0" w:after="0"/>
        <w:jc w:val="both"/>
        <w:rPr>
          <w:rFonts w:ascii="Georgia" w:hAnsi="Georgia" w:cs="Georgia"/>
          <w:color w:val="000000"/>
          <w:sz w:val="26"/>
          <w:szCs w:val="26"/>
          <w:shd w:fill="FFFFFF" w:val="clear"/>
        </w:rPr>
      </w:pPr>
      <w:r>
        <w:rPr>
          <w:rFonts w:cs="Georgia" w:ascii="Georgia" w:hAnsi="Georgia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Georgia" w:hAnsi="Georgia" w:eastAsia="Calibri" w:cs="Georgia"/>
          <w:color w:val="000000"/>
          <w:sz w:val="28"/>
          <w:szCs w:val="28"/>
          <w:shd w:fill="FFFFFF" w:val="clear"/>
        </w:rPr>
      </w:pPr>
      <w:r>
        <w:rPr>
          <w:rFonts w:eastAsia="Calibri" w:cs="Georgia" w:ascii="Georgia" w:hAnsi="Georgia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La responsabilità del nuovo reparto è affidata ad  un Clinical  Manager e la   responsabilità gestionale-organizzativa è in capo a un coordinatore infermieristico che, tramite  lo staff infermieristico  e di supporto,   garantisce la continuità del percorso assistenziale con particolare riferimento alla fase di dimissione. Figura di rilievo è inoltre il Case Manager, infermiere che sovraintende alla continuità della presa in carico del paziente dopo la dimissione o concorda con il medico di medicina generale/medico della struttura i  tempi e le modalità di accesso e dimissione dalla struttura.</w:t>
      </w:r>
    </w:p>
    <w:p>
      <w:pPr>
        <w:pStyle w:val="Normal"/>
        <w:spacing w:lineRule="auto" w:line="360"/>
        <w:ind w:right="-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Una scelta strategica dettata da un’attenta analisi dei fabbisogni territoriali: cambiamenti demografici, che hanno visto l'aumento della popolazione anziana, ed epidemiologici: aumento delle patologie croniche, presenza di pazienti anziani, complessi e poli-patologici (che spesso ricorrono ai servizi sanitari e all'ospedalizzazione), aumento di persone con "disabilità acquisite" o malattie degenerative/evolutive con condizioni di elevata "fragilità", cui si associano spesso condizioni di "vulnerabilità sociale”.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/>
          <w:i/>
          <w:sz w:val="28"/>
          <w:szCs w:val="28"/>
        </w:rPr>
        <w:t>“</w:t>
      </w:r>
      <w:r>
        <w:rPr>
          <w:rFonts w:eastAsia="Calibri"/>
          <w:i/>
          <w:sz w:val="28"/>
          <w:szCs w:val="28"/>
        </w:rPr>
        <w:t xml:space="preserve">L’obiettivo è duplice: ridurre le degenze negli iper acuti e, contestualmente, andare incontro alle esigenze dei pazienti che richiedono tempi di degenza in genere più lunghi, con un maggior bisogno assistenziale e necessità di risposte sociosanitarie integrate” </w:t>
      </w:r>
      <w:r>
        <w:rPr>
          <w:rFonts w:eastAsia="Calibri"/>
          <w:sz w:val="28"/>
          <w:szCs w:val="28"/>
        </w:rPr>
        <w:t xml:space="preserve">dichiara Matteo Stocco, Direttore Generale dell’ASST Santi Paolo e Carlo </w:t>
      </w:r>
      <w:r>
        <w:rPr>
          <w:rFonts w:eastAsia="Calibri"/>
          <w:i/>
          <w:sz w:val="28"/>
          <w:szCs w:val="28"/>
        </w:rPr>
        <w:t>“Un impegno importante per la Sanità Pubblica che vuole un’assistenza sempre più vicina ai pazienti fragili”.</w:t>
      </w:r>
    </w:p>
    <w:p>
      <w:pPr>
        <w:pStyle w:val="Normal"/>
        <w:spacing w:lineRule="auto" w:line="360"/>
        <w:ind w:left="-142" w:right="126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360" w:before="0" w:after="0"/>
      <w:jc w:val="center"/>
      <w:rPr/>
    </w:pPr>
    <w:r>
      <w:rPr>
        <w:b/>
      </w:rPr>
      <w:t>Ufficio Comunicazione aziendale e relazioni esterne - ASST Santi Paolo e Carl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  <w:t>Dott.ssa Marina Foletti  cell. 3485236125 –</w:t>
    </w:r>
    <w:r>
      <w:rPr>
        <w:color w:val="000099"/>
        <w:u w:val="single"/>
      </w:rPr>
      <w:t xml:space="preserve"> </w:t>
    </w:r>
    <w:hyperlink r:id="rId1">
      <w:r>
        <w:rPr>
          <w:rStyle w:val="InternetLink"/>
          <w:lang w:val="it-IT" w:bidi="ar-SA"/>
        </w:rPr>
        <w:t>marina.foletti@asst-santipaolocarlo.i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Arial Unicode MS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Arial Unicode MS" w:cs="Calibri"/>
      <w:sz w:val="22"/>
      <w:szCs w:val="22"/>
    </w:rPr>
  </w:style>
  <w:style w:type="character" w:styleId="TestofumettoCarattere1">
    <w:name w:val="Testo fumetto Carattere1"/>
    <w:qFormat/>
    <w:rPr>
      <w:rFonts w:ascii="Tahoma" w:hAnsi="Tahoma" w:eastAsia="Arial Unicode MS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hd w:fill="FFFFFF" w:val="clear"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de-DE" w:eastAsia="zh-CN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ina.foletti@asst-santipaolocarl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04:00Z</dcterms:created>
  <dc:creator>MARINA FOLETTI</dc:creator>
  <dc:description/>
  <cp:keywords/>
  <dc:language>en-US</dc:language>
  <cp:lastModifiedBy>MARINA FOLETTI</cp:lastModifiedBy>
  <cp:lastPrinted>2020-01-08T15:16:00Z</cp:lastPrinted>
  <dcterms:modified xsi:type="dcterms:W3CDTF">2020-01-08T14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